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. melléklet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 xml:space="preserve">A Közterületek használatáról szóló </w:t>
      </w:r>
      <w:r>
        <w:rPr>
          <w:b/>
          <w:sz w:val="24"/>
          <w:szCs w:val="24"/>
        </w:rPr>
        <w:t>9/2014. (IX.11.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ámú rendelethez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leték 3000 Ft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Kérele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relmező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kóhelye, székhely 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terület-használat célja: .........................időtartama: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özterület-haszn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e (telepítési helyszínrajz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ódja, mértéke (m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>-be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gedélyhez használt utca-berendezési tárgy műszaki leírása (anyaga, rögzítés módja, forgalmi rendszáma, típusa, megengedett legnagyobb összsúly stb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</w:rPr>
        <w:t>A közterületen folytatni kívánt tevékenység gyakorlására jogosító okirat száma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,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aláírása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Ügyintézés helye: Zalacsányi  Közös Hivatal Felsőpáhoki Kirendeltsége </w:t>
      </w:r>
    </w:p>
    <w:p>
      <w:pPr>
        <w:pStyle w:val="Normal"/>
        <w:rPr/>
      </w:pPr>
      <w:r>
        <w:rPr>
          <w:sz w:val="18"/>
          <w:szCs w:val="18"/>
        </w:rPr>
        <w:t>8395 Felsőpáhok, Szent I. u. 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sz w:val="18"/>
            <w:szCs w:val="18"/>
          </w:rPr>
          <w:t>felsopahok@z-net.h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ww.felsopahok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. melléklet</w:t>
      </w:r>
    </w:p>
    <w:p>
      <w:pPr>
        <w:pStyle w:val="Normal"/>
        <w:numPr>
          <w:ilvl w:val="2"/>
          <w:numId w:val="3"/>
        </w:numPr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melléklet 9/2014. (IX.11.) önkormányzati rendelethez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özterületek használati díjának mértéke Felsőpáhok Község területén 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598"/>
        <w:gridCol w:w="211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rszám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özterület használat cél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íj mértéke (nettó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özterületbe 10 cm-en túl benyúló üzlethomlokzat, kirakatszekrény, üzleti védőtető, hirdető berendezés (fényreklám), cég és címtábla (a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-enkénti díj a tényleges felületre vonatkozik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Ft/m2/év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rusító- és egyéb fülke, pavil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Ft/m2/h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Önálló hirdető berendezések, táblák (a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-enkénti díj a tényleges felületre vonatkozik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Ft/m2/h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pítési munkával kapcsolatos építőanyag- és törmeléktárolás, állványelhelyezés 48 órán tú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100 Ft/m2/h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lkalmi, mozgóárusítás, szolgáltatá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Ft/m2/na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zállítás, rakódás alkalmából, árukirakódás, göngyöleg elhelyezé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Ft/m2/h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állítás, vásá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0 Ft/m2/na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üzelőanyag és egyéb háztartási felszerelések, tárgyak, mezőgazdasági termény 48 órán túli elhelyezés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Ft/m2/h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éb: a díj mértékét a fentiek figyelembevételével esetenként kell megállapítan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 díjak az általános forgalmi adót nem tartalmazzák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4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2:00Z</dcterms:created>
  <dc:creator>Felsőpáhok Önkormányzat</dc:creator>
  <dc:description/>
  <cp:keywords/>
  <dc:language>en-US</dc:language>
  <cp:lastModifiedBy>Felsőpáhok Önkormányzat</cp:lastModifiedBy>
  <dcterms:modified xsi:type="dcterms:W3CDTF">2015-02-13T12:06:00Z</dcterms:modified>
  <cp:revision>4</cp:revision>
  <dc:subject/>
  <dc:title>1</dc:title>
</cp:coreProperties>
</file>